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Arial" w:ascii="Arial" w:hAnsi="Arial"/>
          <w:lang w:val="es-ES"/>
        </w:rPr>
        <w:t xml:space="preserve">INVITACION A COTIZAR No 021 DE 2009 </w:t>
      </w:r>
      <w:r>
        <w:rPr>
          <w:rFonts w:cs="Tahoma" w:ascii="Tahoma" w:hAnsi="Tahoma"/>
          <w:sz w:val="22"/>
          <w:szCs w:val="22"/>
          <w:lang w:val="es-ES"/>
        </w:rPr>
        <w:t>LA UNIVERSIDAD DEL CAUCA está interesada en recibir propuestas de empresas legalmente establecidas en Colombia, para 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UN EQUIPO DE ADMINISTRACION DE ANCHO DE BANDA </w:t>
      </w:r>
    </w:p>
    <w:p>
      <w:pPr>
        <w:pStyle w:val="WWTextosinformato"/>
        <w:jc w:val="both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ab/>
        <w:t>Diciembre 23 de 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lang w:val="es-ES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  <w:sz w:val="22"/>
          <w:szCs w:val="22"/>
          <w:lang w:val="es-ES"/>
        </w:rPr>
        <w:t>LA UNIVERSIDAD DEL CAUCA está interesada en recibir propuestas de empresas legalmente establecidas en Colombia, para 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UN EQUIPO DE ADMINISTRACION DE ANCHO DE BANDA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 continuación se presenta un cuadro resumen de factores de calificacio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ACTORES DE VERIFICACION Y CALIFICAC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FACTOR HABILITADOR VERIFICACION DE LO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REQUISITOS ESTABLECIDOS EN ELNUMERAL 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 otorga puntaje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re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neda de la Propuesta</w:t>
      </w:r>
      <w:r>
        <w:rPr>
          <w:rFonts w:cs="Arial" w:ascii="Arial" w:hAnsi="Arial"/>
          <w:sz w:val="20"/>
          <w:szCs w:val="20"/>
          <w:lang w:val="es-ES"/>
        </w:rPr>
        <w:t>:   Los ofertantes admisibles la presentaron en pesos colombianos y dólares. AXEDE. la presenta en pesos colombianos. La empresa TELEFONICA TELECOM.  Presento su propuesta en dóla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esupuesto Oficial:</w:t>
      </w:r>
      <w:r>
        <w:rPr>
          <w:rFonts w:cs="Arial" w:ascii="Arial" w:hAnsi="Arial"/>
          <w:sz w:val="20"/>
          <w:szCs w:val="20"/>
          <w:lang w:val="es-ES"/>
        </w:rPr>
        <w:t xml:space="preserve">   Los ofertantes admisibles presentaron sus propuestas por debajo del valor presentado como presupuesto oficial, que es de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NOVENTA Y OCHO MILLONES DOSCIENTOS SIETE MIL CIENTO SETENTA Y UN PESOS M/CTE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($98.207.171.oo)  </w:t>
      </w:r>
      <w:r>
        <w:rPr>
          <w:rFonts w:cs="Arial" w:ascii="Arial" w:hAnsi="Arial"/>
          <w:b/>
          <w:sz w:val="21"/>
          <w:szCs w:val="21"/>
          <w:lang w:val="es-ES"/>
        </w:rPr>
        <w:t xml:space="preserve"> IVA inclui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Ambos cumplen con los requisitos técnicos solicitados. Telefónica Telecom ofrece el precio más bajo y por tanto se le asigna 100 puntos. AXEDE se le asignan 88.99 puntos.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o anterior se concluye que la empresa Telefónica. Telecom obtiene el mayor puntaje y por tanto la junta técnica recomienda su adjud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DRES DE LOS REYES</w:t>
        <w:tab/>
        <w:tab/>
        <w:t>JAIME L. MARTINEZ 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ivisión de Sistemas </w:t>
        <w:tab/>
        <w:tab/>
        <w:t>Profesional Universita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BIAN M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rvicios Inter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27:00Z</dcterms:created>
  <dc:creator>Danny Bravo</dc:creator>
  <dc:description/>
  <cp:keywords/>
  <dc:language>en-US</dc:language>
  <cp:lastModifiedBy> unicauca</cp:lastModifiedBy>
  <cp:lastPrinted>2009-12-23T12:31:00Z</cp:lastPrinted>
  <dcterms:modified xsi:type="dcterms:W3CDTF">2009-12-23T17:31:00Z</dcterms:modified>
  <cp:revision>5</cp:revision>
  <dc:subject/>
  <dc:title>INFORME DE EVALUACION TECNICA</dc:title>
</cp:coreProperties>
</file>